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wPRINT.doc</w:t>
        <w:tab/>
        <w:tab/>
        <w:tab/>
        <w:t>document for</w:t>
        <w:tab/>
        <w:tab/>
        <w:tab/>
        <w:t>23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wPRINT'  an AMIGA Program to Format the Printing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PRINT was designed to make the printing of textfiles with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, and a large range of other user preferences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to the Printer Device, which must be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inutes of playing with the gadgets will reveal thei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are toggled to a different values when you cli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re standard Integer and String gadgets and some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yle'</w:t>
        <w:tab/>
        <w:t>determines how the header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tle'</w:t>
        <w:tab/>
        <w:t>if ON, the string in the other `Title' gadge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part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e'</w:t>
        <w:tab/>
        <w:t>if ON, the system date is placed in the center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ge Nos'</w:t>
        <w:tab/>
        <w:t>if ON, places page numbers in the right por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e `Title' &amp; `Date' &amp; `Page Nos' must all be turn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 eliminate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the `Page Len' is zero, at most, only one hea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at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tch'</w:t>
        <w:tab/>
        <w:t>determines the size of print characters for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Quality'</w:t>
        <w:tab/>
        <w:t>determines print qualit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PI'</w:t>
        <w:tab/>
        <w:tab/>
        <w:t>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eft Mar'</w:t>
        <w:tab/>
        <w:t>determines the print position of the leftmo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line of the document.  Also used with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multiples of 8 for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ge Len'</w:t>
        <w:tab/>
        <w:t>Page Length can be set to zero to disab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ve to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g 1 Off'</w:t>
        <w:tab/>
        <w:t>Page 1 Offset allows the first page of a doc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er than the others to compensate for printers which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so you so you can't print get at the first few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rt Mar'</w:t>
        <w:tab/>
        <w:t>Vertical Margins specify the number of blank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and bottom margins and if there is a header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it and the first line of tex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ight Mar'</w:t>
        <w:tab/>
        <w:t>Right Margin, the last column to be printed in.  Also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e'</w:t>
        <w:tab/>
        <w:t>A valid file specification string for th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gwPrint first starts, it places the first CL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italize this gadget.  If there are no CLI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`File' gadget is automatical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tle'</w:t>
        <w:tab/>
        <w:t>A string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the File gadget detects a return it sets the `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to the filespec with the Dos path removed.  Bu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adget is empty.  Use the Amiga x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egin'</w:t>
        <w:tab/>
        <w:t>Starts the printing according to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use/Cont'</w:t>
        <w:tab/>
        <w:t>Toggles the Printing and Hold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bort'</w:t>
        <w:tab/>
        <w:t>Aborts the current fil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pening File  </w:t>
        <w:tab/>
        <w:t>-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Reading File</w:t>
        <w:tab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pening Printer - Printer Devic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riting Printer - Printer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le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Text</w:t>
        <w:tab/>
        <w:tab/>
        <w:t>- a null byte was found i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Settings</w:t>
        <w:tab/>
        <w:t>- one or more of the integer gadgets contains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ich describe an imposs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eck for negative values, large vertical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a right margin smaller tha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only one page header per document set the page length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rn on the desired head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can be 79 characters long, but the `Date' and `Page Nos'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eed to be off to preven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printing is started you can change the gadgets setting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without affecting the curren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I edit a document using the full 80 columns of the displa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. To print this file, I set the Left Margin gadget to 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gadget to elite.  This gives me a document with nice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80 characters on a line.  This also takes the marg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file to decrease its size and makes it easier to word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printers with large buffers will accept data much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y can print it.  So, if you hit `Abort' or `Pause/Continu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stop sending data immediately, but the printer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hile to finish printing what its alread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Print will execute from a WorkBench Icon or the CLI and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inters may not support all of gwPrint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device is only Open while actually sending data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inting a counter tracks the number of text line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feed gadget, a reset printer gadget, and file request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cluded for overhea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1.2, Lattice 3.03, BLink65, AStartup, and `FixHunk'd for the big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ffort was made to ensure a safe, efficient, productive Ami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ice 3.10 generated an object file almost 50%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with the Okidata92 driver I get a single linefe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evice is opened for the first time.  This cause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rinted after a boot to be shifted down one row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in my driver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properly handle filenames with embedded spaces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wPrint'  an AMIGA Program to Format the Printing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7  by Gaylan D. Wallis 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, copy, and distribute the program `gw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no fee shall be charged for such copying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oth `gwPRINT' and `gwPRINT.doc' are distributed togeth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Print is offered `as is' under `ShareWare' terms.  Please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on.  When and if you discover it worth having.  Please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oluntary contribution that I may continue to produce more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, Suggestions, Comments and Request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ylan W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4 Parkwoods T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est City, Ok  73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gwallis</w:t>
        <w:tab/>
        <w:tab/>
        <w:t>Ace BBS OKC  (405)-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